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9/12 đến 15/12/201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Xây dựng, chỉnh lý, hoàn thiện dự thảo các đề án, văn bản: </w:t>
      </w:r>
      <w:r>
        <w:rPr>
          <w:rFonts w:cs="Arial" w:ascii="Arial" w:hAnsi="Arial"/>
          <w:sz w:val="20"/>
          <w:szCs w:val="20"/>
        </w:rPr>
        <w:t>Bộ luật Tố tụng Hình sự sửa đổi; Luật sửa đổi, bổ sung một số điều của Luật hôn nhân và gia đình; Nghị định quy định thẩm quyền, điều kiện, trình tự, thủ tục áp dụng các biện pháp khẩn cấp chống khủng bố; Nghị định quy định chính sách thu hút cá nhân hoạt động khoa học và công nghệ là người Việt Nam ở nước ngoài và chuyên gia nước ngoài tham gia hoạt động khoa học và công nghệ; Nghị định sửa đổi Nghị định số 105/2012/NĐ-CP ngày 17/12/2012 của Chính phủ về tổ chức lễ tang cán bộ, công chức, viên chức; Đề án Cơ sở dữ liệu quốc gia lý lịch tư phá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iếp ông Christophe Bernasconi, Tổng thư ký Hội nghị La Hay về tư pháp quốc tế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Hội thảo hoàn thiện các quy định của Bộ luật Hình sự về hệ thống chế tài, tập trung giảm tội phạm áp dụng hình phạt tử hình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3-12-09T01:04:00Z</dcterms:modified>
  <cp:revision>952</cp:revision>
  <dc:subject/>
  <dc:title>Hoạt động trọng tâm của Bộ trong tuần từ ngày 24/9 đến 30/9/2012</dc:title>
</cp:coreProperties>
</file>